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133985</wp:posOffset>
            </wp:positionV>
            <wp:extent cx="116395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3175</wp:posOffset>
                </wp:positionV>
                <wp:extent cx="182880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Cachet de l’E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3pt;mso-wrap-distance-left:9.05pt;mso-wrap-distance-right:9.05pt;mso-wrap-distance-top:0pt;mso-wrap-distance-bottom:0pt;margin-top:-0.2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Cachet de l’Eco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 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OBJET : Réunion d’Equipe Educativ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, Monsieu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e vous invite à participer à la réunion de l’équipe éducative pour faire le point sur la situation scolaire de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nfant 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é(e)  l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ève du cycle …………..  </w:t>
        <w:tab/>
        <w:t>, en classe de  ………………………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qui aura lieu le  </w:t>
      </w:r>
      <w:r>
        <w:rPr>
          <w:rFonts w:cs="Calibri" w:ascii="Calibri" w:hAnsi="Calibri"/>
          <w:sz w:val="24"/>
          <w:szCs w:val="24"/>
          <w:u w:val="single"/>
        </w:rPr>
        <w:t>….………………………….</w:t>
        <w:tab/>
        <w:t>à      ….    H  …    à l’éco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équipe éducative rassemble l’ensemble des personnes qui, à un titre où à un autre, interviennent auprès de l’enfant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 n’est pas une instance de décision mais un groupe de travail qui réfléchit sur les ajustements à envisager pour la suite de la scolarité de l’élè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X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f d’établiss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S.  En cas d’empêchement de votre part, veuillez en informer l’école. Mer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 à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 et Mme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 ou Mme….enseigna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 ou Mme…………orthophonist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3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Pioneer ITC">
    <w:altName w:val="Gabriola"/>
    <w:charset w:val="00"/>
    <w:family w:val="decorative"/>
    <w:pitch w:val="variable"/>
  </w:font>
  <w:font w:name="Challenge Extra Bol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</wp:posOffset>
              </wp:positionH>
              <wp:positionV relativeFrom="paragraph">
                <wp:posOffset>-768985</wp:posOffset>
              </wp:positionV>
              <wp:extent cx="4419600" cy="1287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101.35pt;mso-wrap-distance-left:9.05pt;mso-wrap-distance-right:9.05pt;mso-wrap-distance-top:0pt;mso-wrap-distance-bottom:0pt;margin-top:-60.55pt;mso-position-vertical-relative:text;margin-left:34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ckwell" w:hAnsi="Rockwell" w:cs="Rockwell"/>
      <w:b/>
      <w:bCs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ioneer ITC;Gabriola" w:hAnsi="Pioneer ITC;Gabriola" w:cs="Pioneer ITC;Gabriola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llenge Extra Bold;Courier New" w:hAnsi="Challenge Extra Bold;Courier New" w:cs="Challenge Extra Bold;Courier New"/>
      <w:shadow/>
      <w:spacing w:val="20"/>
      <w:sz w:val="160"/>
      <w:szCs w:val="16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llenge Extra Bold;Courier New" w:hAnsi="Challenge Extra Bold;Courier New" w:cs="Challenge Extra Bold;Courier New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hadow/>
      <w:spacing w:val="20"/>
      <w:sz w:val="18"/>
      <w:szCs w:val="18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288" w:right="288"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. A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39:00Z</dcterms:created>
  <dc:creator>NEC Computers International</dc:creator>
  <dc:description/>
  <cp:keywords/>
  <dc:language>en-US</dc:language>
  <cp:lastModifiedBy>Gilles BARBEAU</cp:lastModifiedBy>
  <cp:lastPrinted>2006-02-20T10:02:00Z</cp:lastPrinted>
  <dcterms:modified xsi:type="dcterms:W3CDTF">2025-09-05T11:39:00Z</dcterms:modified>
  <cp:revision>2</cp:revision>
  <dc:subject/>
  <dc:title>                                                                                                                              </dc:title>
</cp:coreProperties>
</file>