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-177800</wp:posOffset>
                </wp:positionV>
                <wp:extent cx="17945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de l’EC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77.7pt;mso-wrap-distance-left:9.05pt;mso-wrap-distance-right:9.05pt;mso-wrap-distance-top:0pt;mso-wrap-distance-bottom:0pt;margin-top:-14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de l’EC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 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 : Réunion d’Equipe Educativ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, Monsieur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vous invite à participer à la réunion de l’équipe éducative pour faire le point sur la situation scolaire de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nfant 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é(e)  le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ève du cycle …………..  </w:t>
        <w:tab/>
        <w:t>, en classe de  ………………………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qui aura lieu le  </w:t>
      </w:r>
      <w:r>
        <w:rPr>
          <w:rFonts w:cs="Calibri" w:ascii="Calibri" w:hAnsi="Calibri"/>
          <w:sz w:val="24"/>
          <w:szCs w:val="24"/>
          <w:u w:val="single"/>
        </w:rPr>
        <w:t>….………………………….</w:t>
        <w:tab/>
        <w:t>à      ….    H  …    à l’éco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équipe éducative rassemble l’ensemble des personnes qui, à un titre où à un autre, interviennent auprès de l’enfan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 n’est pas une instance de décision mais un groupe de travail qui réfléchit sur les ajustements à envisager pour la suite de la scolarité de l’élè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Le chef d’établissement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.S.  En cas d’empêchement de votre part, veuillez en informer l’école. Merci.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Pioneer ITC">
    <w:altName w:val="Courier New"/>
    <w:charset w:val="00"/>
    <w:family w:val="decorative"/>
    <w:pitch w:val="variable"/>
  </w:font>
  <w:font w:name="Challenge Extra Bol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848360</wp:posOffset>
              </wp:positionV>
              <wp:extent cx="7560310" cy="944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09BD3"/>
                              <w:sz w:val="18"/>
                              <w:szCs w:val="18"/>
                              <w:lang w:eastAsia="en-US"/>
                            </w:rPr>
                            <w:t>Direction de l’Enseignement Catholique de Vendée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color w:val="109BD3"/>
                              <w:sz w:val="16"/>
                              <w:szCs w:val="16"/>
                              <w:lang w:eastAsia="en-US"/>
                            </w:rPr>
                            <w:t>6  Route de Mouilleron le Captif – CS 20059 – 85002 LA-ROCHE-SUR-YON CEDE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color w:val="109BD3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09BD3"/>
                              <w:sz w:val="16"/>
                              <w:szCs w:val="16"/>
                              <w:lang w:eastAsia="en-US"/>
                            </w:rPr>
                            <w:t>Tél. : 02 51 47 83 00 / Fax : 02 51 46 03 52 / contact@ddec85.org / www.ddec85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109BD3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109BD3"/>
                              <w:sz w:val="16"/>
                              <w:szCs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35pt;mso-wrap-distance-left:9.05pt;mso-wrap-distance-right:9.05pt;mso-wrap-distance-top:0pt;mso-wrap-distance-bottom:0pt;margin-top:-66.8pt;mso-position-vertical-relative:text;margin-left:-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109BD3"/>
                        <w:sz w:val="18"/>
                        <w:szCs w:val="18"/>
                        <w:lang w:eastAsia="en-US"/>
                      </w:rPr>
                      <w:t>Direction de l’Enseignement Catholique de Vendée</w:t>
                      <w:br/>
                    </w:r>
                    <w:r>
                      <w:rPr>
                        <w:rFonts w:eastAsia="Calibri" w:cs="Calibri" w:ascii="Calibri" w:hAnsi="Calibri"/>
                        <w:b/>
                        <w:color w:val="109BD3"/>
                        <w:sz w:val="16"/>
                        <w:szCs w:val="16"/>
                        <w:lang w:eastAsia="en-US"/>
                      </w:rPr>
                      <w:t>6  Route de Mouilleron le Captif – CS 20059 – 85002 LA-ROCHE-SUR-YON CEDE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Calibri" w:cs="Calibri"/>
                        <w:b/>
                        <w:b/>
                        <w:color w:val="109BD3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09BD3"/>
                        <w:sz w:val="16"/>
                        <w:szCs w:val="16"/>
                        <w:lang w:eastAsia="en-US"/>
                      </w:rPr>
                      <w:t>Tél. : 02 51 47 83 00 / Fax : 02 51 46 03 52 / contact@ddec85.org / www.ddec85.org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109BD3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109BD3"/>
                        <w:sz w:val="16"/>
                        <w:szCs w:val="16"/>
                        <w:lang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669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ckwell" w:hAnsi="Rockwell" w:cs="Rockwell"/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ioneer ITC;Courier New" w:hAnsi="Pioneer ITC;Courier New" w:cs="Pioneer ITC;Courier New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llenge Extra Bold;Courier New" w:hAnsi="Challenge Extra Bold;Courier New" w:cs="Challenge Extra Bold;Courier New"/>
      <w:shadow/>
      <w:spacing w:val="20"/>
      <w:sz w:val="160"/>
      <w:szCs w:val="16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llenge Extra Bold;Courier New" w:hAnsi="Challenge Extra Bold;Courier New" w:cs="Challenge Extra Bold;Courier New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spacing w:val="20"/>
      <w:sz w:val="18"/>
      <w:szCs w:val="1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rubrique1">
    <w:name w:val="titrerubrique1"/>
    <w:qFormat/>
    <w:rPr>
      <w:rFonts w:ascii="Arial" w:hAnsi="Arial" w:cs="Arial"/>
      <w:b/>
      <w:bCs/>
      <w:color w:val="909F14"/>
      <w:sz w:val="26"/>
      <w:szCs w:val="26"/>
    </w:rPr>
  </w:style>
  <w:style w:type="character" w:styleId="Sti1">
    <w:name w:val="sti1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288" w:right="288"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11texte">
    <w:name w:val="11-text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. A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44:00Z</dcterms:created>
  <dc:creator>NEC Computers International</dc:creator>
  <dc:description/>
  <cp:keywords/>
  <dc:language>en-US</dc:language>
  <cp:lastModifiedBy>Gilles BARBEAU</cp:lastModifiedBy>
  <cp:lastPrinted>2015-07-10T13:53:00Z</cp:lastPrinted>
  <dcterms:modified xsi:type="dcterms:W3CDTF">2025-08-19T10:44:00Z</dcterms:modified>
  <cp:revision>2</cp:revision>
  <dc:subject/>
  <dc:title>                                                                                                                              </dc:title>
</cp:coreProperties>
</file>